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8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September 9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September 11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; CIP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487,590 from Community Development Division lapsed funds for the 2005-2006 and 2006-2007 fiscal years to provide funding for park expansion and gymnasium construction at the Charles “Boobie” Clark Community Center.  The 2007-2012 Five-Year Capital Improvement Program is amended to increase the budget for the “NW Community Center” proj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Charles “Boobie” Clark Community Center is located at 8739 Sibbald Road.  The bill states that this appropriation is to complete the total project cost of $1,000,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creation and Parks; Community Centers; Capital Improve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487,59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251200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6:00Z</dcterms:created>
  <dc:creator>REWelsh</dc:creator>
  <dc:description/>
  <cp:keywords/>
  <dc:language>en-US</dc:language>
  <cp:lastModifiedBy>RICKC</cp:lastModifiedBy>
  <cp:lastPrinted>2008-09-11T11:26:00Z</cp:lastPrinted>
  <dcterms:modified xsi:type="dcterms:W3CDTF">2008-09-11T15:28:00Z</dcterms:modified>
  <cp:revision>8</cp:revision>
  <dc:subject/>
  <dc:title>Bill Type and Number:  Ordinance 2000-737 (to name:  give 8 digits…2000-0123)</dc:title>
</cp:coreProperties>
</file>